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Tahoma"/>
        </w:rPr>
      </w:pPr>
      <w:r>
        <w:rPr>
          <w:rFonts w:cs="Tahoma" w:ascii="Arial Black" w:hAnsi="Arial Black"/>
        </w:rPr>
        <w:t>CRIMINAL LAW - CONSTITUTIONAL LAW - EVIDENCE - FOURTH AMENDMENT - SEARCH AND SEIZURE - SEARCH WARRANT - STRIP SEARCH - BODY CAVITY SEARCH</w:t>
      </w:r>
    </w:p>
    <w:p>
      <w:pPr>
        <w:pStyle w:val="Normal"/>
        <w:jc w:val="both"/>
        <w:rPr>
          <w:rFonts w:ascii="Tahoma" w:hAnsi="Tahoma" w:cs="Tahoma"/>
        </w:rPr>
      </w:pPr>
      <w:r>
        <w:rPr>
          <w:rFonts w:cs="Tahoma" w:ascii="Tahoma" w:hAnsi="Tahoma"/>
        </w:rPr>
      </w:r>
    </w:p>
    <w:p>
      <w:pPr>
        <w:pStyle w:val="Normal"/>
        <w:jc w:val="both"/>
        <w:rPr>
          <w:rFonts w:ascii="Arial Black" w:hAnsi="Arial Black" w:cs="Tahoma"/>
          <w:i/>
          <w:i/>
        </w:rPr>
      </w:pPr>
      <w:r>
        <w:rPr>
          <w:rFonts w:cs="Tahoma" w:ascii="Arial Black" w:hAnsi="Arial Black"/>
          <w:i/>
        </w:rPr>
        <w:t>People v. More, 2002 N.Y. Int. 0020 (Feb. 19, 2002).</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lt; </w:t>
      </w:r>
      <w:hyperlink r:id="rId2">
        <w:r>
          <w:rPr>
            <w:rStyle w:val="InternetLink"/>
            <w:rFonts w:cs="Tahoma" w:ascii="Tahoma" w:hAnsi="Tahoma"/>
          </w:rPr>
          <w:t>http://www.law.cornell.edu/ny/ctap/I02_0020.htm</w:t>
        </w:r>
      </w:hyperlink>
      <w:r>
        <w:rPr>
          <w:rFonts w:cs="Tahoma" w:ascii="Tahoma" w:hAnsi="Tahoma"/>
        </w:rPr>
        <w:t xml:space="preserve"> &g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SSUE &amp; DISPOSITION</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Issue(s)</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Whether, during a warrantless strip search conducted incident to an arrest, a police officer may ordinarily conduct a body cavity search or seize potential evidence protruding from a body cavity.</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Disposition</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No. Absent certain exigent circumstances, a search warrant is required in order to conduct a body cavity search incident to an arrest, and, accordingly, evidence discovered in a body cavity without such a warrant is inadmissible under the Fourth Amendment of the United States Constitution.</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SUMMARY</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Police officers arrested Defendant in an apartment upon suspicion of drug possession. Police performed a "quick pat-down" search of Defendant and discovered no weapons. Police then performed a strip search of Defendant in a bedroom of the apartment. Police saw part of a plastic bag protruding from Defendant's rectum and removed the bag, which was filled with cocaine. Defendant submitted a motion for suppression of the drugs seized from his person on the grounds that the police officers had no probable cause for the </w:t>
      </w:r>
    </w:p>
    <w:p>
      <w:pPr>
        <w:pStyle w:val="Normal"/>
        <w:jc w:val="both"/>
        <w:rPr>
          <w:rFonts w:ascii="Tahoma" w:hAnsi="Tahoma" w:cs="Tahoma"/>
        </w:rPr>
      </w:pPr>
      <w:r>
        <w:rPr>
          <w:rFonts w:cs="Tahoma" w:ascii="Tahoma" w:hAnsi="Tahoma"/>
        </w:rPr>
        <w:t>arrest or the body cavity search and no warrant or emergency to justify the body cavity search. The County Court denied the motion. The Appellate Division affirmed. The Court of Appeals rever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llowing the U.S. Supreme Court's analysis in Schmerber v. California, 384 U.S. 757 (1966), the Court held that the police were not justified in requiring Defendant to submit to a body cavity search incident to his arrest. Absent a search warrant or an emergency, the search was unreasonable under the Fourth </w:t>
      </w:r>
    </w:p>
    <w:p>
      <w:pPr>
        <w:pStyle w:val="Normal"/>
        <w:jc w:val="both"/>
        <w:rPr>
          <w:rFonts w:ascii="Tahoma" w:hAnsi="Tahoma" w:cs="Tahoma"/>
        </w:rPr>
      </w:pPr>
      <w:r>
        <w:rPr>
          <w:rFonts w:cs="Tahoma" w:ascii="Tahoma" w:hAnsi="Tahoma"/>
        </w:rPr>
        <w:t xml:space="preserve">Amendment of the United States Constitution. The Court noted that the considerations of disarming a suspect or preserving evidence, which justify a "full search" incident to an arrest, have little applicability to searches which intrude beyond the body's surface. </w:t>
      </w:r>
    </w:p>
    <w:p>
      <w:pPr>
        <w:pStyle w:val="Normal"/>
        <w:jc w:val="both"/>
        <w:rPr>
          <w:rFonts w:ascii="Tahoma" w:hAnsi="Tahoma" w:cs="Tahoma"/>
        </w:rPr>
      </w:pPr>
      <w:r>
        <w:rPr>
          <w:rFonts w:cs="Tahoma" w:ascii="Tahoma" w:hAnsi="Tahoma"/>
        </w:rPr>
        <w:t xml:space="preserve">To perform a more invasive search, the Court found that there must be a "clear indication," and not just a chance, that the desired evidence will be found. Moreover, even with such a "clear indication," a search warrant will ordinarily be required to perform a body cavity search absent an emergency. An emergency in </w:t>
      </w:r>
    </w:p>
    <w:p>
      <w:pPr>
        <w:pStyle w:val="Normal"/>
        <w:jc w:val="both"/>
        <w:rPr>
          <w:rFonts w:ascii="Tahoma" w:hAnsi="Tahoma" w:cs="Tahoma"/>
        </w:rPr>
      </w:pPr>
      <w:r>
        <w:rPr>
          <w:rFonts w:cs="Tahoma" w:ascii="Tahoma" w:hAnsi="Tahoma"/>
        </w:rPr>
        <w:t xml:space="preserve">this context consists of a reasonable belief by a police officer that the delay of obtaining a search warrant would pose a threat to the officer's personal safety or cause the destruction of evidence. The Court held that in the instant case, given the ability to fully restrain and place Defendant under surveillance while obtaining a search warrant, no exigent circumstances existed to justify dispensing with such a warr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Decisions of the New York Court of Appeals are archived in full text at</w:t>
      </w:r>
    </w:p>
    <w:p>
      <w:pPr>
        <w:pStyle w:val="Normal"/>
        <w:jc w:val="both"/>
        <w:rPr>
          <w:rFonts w:ascii="Tahoma" w:hAnsi="Tahoma" w:cs="Tahoma"/>
        </w:rPr>
      </w:pPr>
      <w:r>
        <w:rPr>
          <w:rFonts w:eastAsia="Tahoma" w:cs="Tahoma" w:ascii="Tahoma" w:hAnsi="Tahoma"/>
        </w:rPr>
        <w:t xml:space="preserve">  </w:t>
      </w:r>
      <w:hyperlink r:id="rId3">
        <w:r>
          <w:rPr>
            <w:rStyle w:val="InternetLink"/>
            <w:rFonts w:cs="Tahoma" w:ascii="Tahoma" w:hAnsi="Tahoma"/>
          </w:rPr>
          <w:t>http://www.law.cornell.edu/ny/ctap/</w:t>
        </w:r>
      </w:hyperlink>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ny/ctap/I02_0020.htm" TargetMode="External"/><Relationship Id="rId3" Type="http://schemas.openxmlformats.org/officeDocument/2006/relationships/hyperlink" Target="http://www.law.cornell.edu/ny/ct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42:00Z</dcterms:created>
  <dc:creator>Craig Campbell</dc:creator>
  <dc:description/>
  <cp:keywords/>
  <dc:language>en-US</dc:language>
  <cp:lastModifiedBy>GeorgeDLittle</cp:lastModifiedBy>
  <cp:lastPrinted>2002-09-09T17:39:00Z</cp:lastPrinted>
  <dcterms:modified xsi:type="dcterms:W3CDTF">2014-06-05T03:49:00Z</dcterms:modified>
  <cp:revision>3</cp:revision>
  <dc:subject/>
  <dc:title>CRIMINAL LAW - CONSTITUTIONAL LAW - EVIDENCE - FOURTH AMENDMENT - </dc:title>
</cp:coreProperties>
</file>